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7780</wp:posOffset>
            </wp:positionV>
            <wp:extent cx="5905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FF0000"/>
          <w:sz w:val="52"/>
          <w:sz w:val="52"/>
          <w:szCs w:val="52"/>
        </w:rPr>
        <w:t>ฟอร์มแก้ไข เพิ่มเติม เปลี่ยนแปลง</w:t>
      </w: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  <w:u w:val="single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</wp:posOffset>
                </wp:positionH>
                <wp:positionV relativeFrom="paragraph">
                  <wp:posOffset>292735</wp:posOffset>
                </wp:positionV>
                <wp:extent cx="5029200" cy="0"/>
                <wp:effectExtent l="5080" t="5080" r="5080" b="5080"/>
                <wp:wrapNone/>
                <wp:docPr id="2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3.05pt" to="448.75pt,23.0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ากาศอำนวย  กอง                   งาน 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>
          <w:trHeight w:val="532" w:hRule="atLeast"/>
        </w:trPr>
        <w:tc>
          <w:tcPr>
            <w:tcW w:w="4219" w:type="dxa"/>
            <w:tcBorders/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9085</wp:posOffset>
                      </wp:positionV>
                      <wp:extent cx="2651760" cy="0"/>
                      <wp:effectExtent l="0" t="5080" r="0" b="5080"/>
                      <wp:wrapNone/>
                      <wp:docPr id="3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3.55pt" to="217pt,23.55pt" ID="ตัวเชื่อมต่อตรง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00355</wp:posOffset>
                      </wp:positionV>
                      <wp:extent cx="2651760" cy="0"/>
                      <wp:effectExtent l="5080" t="5080" r="5080" b="5080"/>
                      <wp:wrapNone/>
                      <wp:docPr id="4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3.65pt" to="241.6pt,23.65pt" ID="ตัวเชื่อมต่อตรง 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92100</wp:posOffset>
                </wp:positionV>
                <wp:extent cx="5496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3pt" to="453.35pt,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 เพิ่มเติม 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อากาศ  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252095</wp:posOffset>
                </wp:positionV>
                <wp:extent cx="5496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.85pt" to="452.55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</w:t>
      </w:r>
    </w:p>
    <w:p>
      <w:pPr>
        <w:pStyle w:val="Normal"/>
        <w:spacing w:before="8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fldChar w:fldCharType="begin">
          <w:ffData>
            <w:name w:val="__Fieldmark__0_2557527555"/>
            <w:enabled/>
            <w:ddList>
              <w:result w:val="0"/>
              <w:listEntry w:val="เรียน"/>
              <w:listEntry w:val="เสนอ"/>
              <w:listEntry w:val="ถึง"/>
            </w:ddList>
          </w:ffData>
        </w:fldChar>
      </w:r>
      <w:r>
        <w:rPr>
          <w:sz w:val="32"/>
          <w:szCs w:val="32"/>
          <w:rFonts w:cs="TH SarabunIT๙" w:ascii="TH SarabunIT๙" w:hAnsi="TH SarabunIT๙"/>
        </w:rPr>
        <w:instrText xml:space="preserve"> FORMDROPDOWN </w:instrText>
      </w:r>
      <w:r>
        <w:rPr>
          <w:sz w:val="32"/>
          <w:szCs w:val="32"/>
          <w:rFonts w:cs="TH SarabunIT๙" w:ascii="TH SarabunIT๙" w:hAnsi="TH SarabunIT๙"/>
        </w:rPr>
        <w:fldChar w:fldCharType="separate"/>
      </w:r>
      <w:bookmarkStart w:id="0" w:name="__Fieldmark__0_2557527555"/>
      <w:bookmarkStart w:id="1" w:name="__Fieldmark__0_2557527555"/>
      <w:bookmarkEnd w:id="1"/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ากาศอำนวย</w:t>
      </w:r>
    </w:p>
    <w:p>
      <w:pPr>
        <w:pStyle w:val="Normal"/>
        <w:spacing w:before="200" w:after="0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ากาศอำน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อากาศ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ให้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ดคล้องกับสถานการณ์ปัจจุบั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ละ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อบสน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ในกา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ก้ไข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ค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วามเดือดร้อนให้กับประชาชนในพื้น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0"/>
          <w:szCs w:val="10"/>
        </w:rPr>
      </w:pPr>
      <w:r>
        <w:rPr/>
        <w:tab/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ประสงค์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ก้ไข เพิ่มเติม 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อากาศอากาศ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โครงการตามสิ่งที่แนบม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ที่เกี่ยวข้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              พ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. 2548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และแก้ไขเพิ่มเติมถึง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(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ฉบับที่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)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561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</w:rPr>
        <w:t xml:space="preserve">ข้อ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FF0000"/>
          <w:sz w:val="32"/>
          <w:szCs w:val="32"/>
        </w:rPr>
        <w:t xml:space="preserve">4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</w:rPr>
        <w:t xml:space="preserve">ข้อ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FF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2/1 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ให้เลือกระเบียบตามวัตถุประสงค์ที่จะดำเนินการ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๔ 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แก้ไขข้อผิดพลาดในแผนพัฒนาท้องถิ่นหรือ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ถูกต้อง โดยไม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วัตถุประสงค์และ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ดิม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๒๑ 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ป็นอำนาจของผู้บริหารท้องถิ่นเมื่อผู้บริหารท้องถิ่นเห็นชอบแผนพัฒนาท้องถิ่นที่แก้ไขแล้ว 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และจังหวัดทราบด้ว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๒๒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ารเพิ่มเติม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ให้องค์กรปกครองส่วนท้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ขั้นตอน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ท้องถิ่นที่เพิ่มเติ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พร้อมเหตุผลและความ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สนอคณะกรรมการพัฒนา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๒๒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ให้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คณะกรรมการพัฒนาท้องถิ่น 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Style2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ปฏิบัติเป็นไปด้วยความเรียบร้อย ถูกต้องตามระเบียบเห็นควร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ก้ไข เพิ่มเติม 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อากาศอากาศ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งบประมาณทราบเพื่อดำเนินการตามระเบีย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12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12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669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ascii="TH SarabunIT๙" w:hAnsi="TH SarabunIT๙" w:cs="TH SarabunIT๙"/>
          <w:color w:val="FF0000"/>
          <w:sz w:val="52"/>
          <w:sz w:val="52"/>
          <w:szCs w:val="52"/>
        </w:rPr>
        <w:t>ฟอร์มแก้ไข เพิ่มเติม เปลี่ยนแปลง</w:t>
      </w: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  <w:u w:val="single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7780</wp:posOffset>
            </wp:positionV>
            <wp:extent cx="59055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292735</wp:posOffset>
                </wp:positionV>
                <wp:extent cx="5029200" cy="0"/>
                <wp:effectExtent l="5080" t="5080" r="5080" b="5080"/>
                <wp:wrapNone/>
                <wp:docPr id="8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3.05pt" to="448.75pt,23.0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ากาศอำนวย  กอง                   งาน 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>
          <w:trHeight w:val="532" w:hRule="atLeast"/>
        </w:trPr>
        <w:tc>
          <w:tcPr>
            <w:tcW w:w="4219" w:type="dxa"/>
            <w:tcBorders/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9085</wp:posOffset>
                      </wp:positionV>
                      <wp:extent cx="2651760" cy="0"/>
                      <wp:effectExtent l="0" t="5080" r="0" b="5080"/>
                      <wp:wrapNone/>
                      <wp:docPr id="9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3.55pt" to="217pt,23.55pt" ID="ตัวเชื่อมต่อตรง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00355</wp:posOffset>
                      </wp:positionV>
                      <wp:extent cx="2651760" cy="0"/>
                      <wp:effectExtent l="5080" t="5080" r="5080" b="5080"/>
                      <wp:wrapNone/>
                      <wp:docPr id="10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3.65pt" to="241.6pt,23.65pt" ID="ตัวเชื่อมต่อตรง 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292100</wp:posOffset>
                </wp:positionV>
                <wp:extent cx="54965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3pt" to="453.35pt,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ก้ไข 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spacing w:before="8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fldChar w:fldCharType="begin">
          <w:ffData>
            <w:name w:val="__Fieldmark__1_2557527555"/>
            <w:enabled/>
            <w:ddList>
              <w:result w:val="0"/>
              <w:listEntry w:val="เรียน"/>
              <w:listEntry w:val="เสนอ"/>
              <w:listEntry w:val="ถึง"/>
            </w:ddList>
          </w:ffData>
        </w:fldChar>
      </w:r>
      <w:r>
        <w:rPr>
          <w:sz w:val="32"/>
          <w:szCs w:val="32"/>
          <w:rFonts w:cs="TH SarabunIT๙" w:ascii="TH SarabunIT๙" w:hAnsi="TH SarabunIT๙"/>
        </w:rPr>
        <w:instrText xml:space="preserve"> FORMDROPDOWN </w:instrText>
      </w:r>
      <w:r>
        <w:rPr>
          <w:sz w:val="32"/>
          <w:szCs w:val="32"/>
          <w:rFonts w:cs="TH SarabunIT๙" w:ascii="TH SarabunIT๙" w:hAnsi="TH SarabunIT๙"/>
        </w:rPr>
        <w:fldChar w:fldCharType="separate"/>
      </w:r>
      <w:bookmarkStart w:id="2" w:name="__Fieldmark__1_2557527555"/>
      <w:bookmarkStart w:id="3" w:name="__Fieldmark__1_2557527555"/>
      <w:bookmarkEnd w:id="3"/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ากาศอำนวย</w:t>
      </w:r>
    </w:p>
    <w:p>
      <w:pPr>
        <w:pStyle w:val="Normal"/>
        <w:spacing w:before="200" w:after="0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ากาศอำนวย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 xml:space="preserve">5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ครงการสามารถดำเนินการได้ตามเป้าหมายและสอดคล้องกับสถานการณ์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ubtitle"/>
        <w:jc w:val="left"/>
        <w:rPr>
          <w:rFonts w:ascii="TH SarabunIT๙" w:hAnsi="TH SarabunIT๙" w:cs="TH SarabunIT๙"/>
          <w:sz w:val="10"/>
          <w:szCs w:val="10"/>
        </w:rPr>
      </w:pPr>
      <w:r>
        <w:rPr/>
        <w:tab/>
      </w:r>
    </w:p>
    <w:p>
      <w:pPr>
        <w:pStyle w:val="Normal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ประสงค์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ก้ไข 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ุภัณฑ์เข้าสภา ตามมติที่ประชุมสภาตั้งจ่ายรายการใหม่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ฏิบัติงานตามภารกิจ การติดตามและประเมินผลการดำเนินงาน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การจริ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ต้อง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พิ่มเติ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โครงการตามสิ่งที่แนบม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sz w:val="32"/>
          <w:sz w:val="32"/>
          <w:szCs w:val="32"/>
        </w:rPr>
        <w:t xml:space="preserve">และแก้ไขเพิ่มเติม </w:t>
      </w:r>
      <w:r>
        <w:rPr>
          <w:rStyle w:val="Emphasis"/>
          <w:rFonts w:eastAsia="Cordia New"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sz w:val="32"/>
          <w:sz w:val="32"/>
          <w:szCs w:val="32"/>
        </w:rPr>
        <w:t xml:space="preserve">ฉบับที่ </w:t>
      </w:r>
      <w:r>
        <w:rPr>
          <w:rStyle w:val="Emphasis"/>
          <w:rFonts w:eastAsia="Cordia New" w:cs="TH SarabunIT๙" w:ascii="TH SarabunIT๙" w:hAnsi="TH SarabunIT๙"/>
          <w:i w:val="false"/>
          <w:iCs w:val="false"/>
          <w:sz w:val="32"/>
          <w:szCs w:val="32"/>
        </w:rPr>
        <w:t xml:space="preserve">3) </w:t>
      </w:r>
      <w:r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Style w:val="Emphasis"/>
          <w:rFonts w:eastAsia="Cordia New"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eastAsia="Cordia New" w:cs="TH SarabunIT๙" w:ascii="TH SarabunIT๙" w:hAnsi="TH SarabunIT๙"/>
          <w:i w:val="false"/>
          <w:iCs w:val="false"/>
          <w:sz w:val="32"/>
          <w:szCs w:val="32"/>
        </w:rPr>
        <w:t>.2561</w:t>
      </w:r>
      <w:r>
        <w:rPr>
          <w:rStyle w:val="Emphasis"/>
          <w:rFonts w:eastAsia="Cordi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 วรรคสอง การขยายเวลาการจัดทำและการแก้ไขแผนการดำเนินงานเป็นอำนาจของผู้บริหารท้องถิ่น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สำหรับการแก้ไขแผนดำเนิ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</w:t>
      </w:r>
      <w:r>
        <w:rPr>
          <w:rStyle w:val="X193iq5w"/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Style w:val="X193iq5w"/>
          <w:rFonts w:cs="TH SarabunIT๙" w:ascii="TH SarabunIT๙" w:hAnsi="TH SarabunIT๙"/>
          <w:sz w:val="32"/>
          <w:szCs w:val="32"/>
        </w:rPr>
        <w:t>0810.3/</w:t>
      </w:r>
      <w:r>
        <w:rPr>
          <w:rStyle w:val="X193iq5w"/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Style w:val="X193iq5w"/>
          <w:rFonts w:cs="TH SarabunIT๙" w:ascii="TH SarabunIT๙" w:hAnsi="TH SarabunIT๙"/>
          <w:sz w:val="32"/>
          <w:szCs w:val="32"/>
        </w:rPr>
        <w:t xml:space="preserve">6086 </w:t>
      </w:r>
      <w:r>
        <w:rPr>
          <w:rStyle w:val="X193iq5w"/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Style w:val="X193iq5w"/>
          <w:rFonts w:cs="TH SarabunIT๙" w:ascii="TH SarabunIT๙" w:hAnsi="TH SarabunIT๙"/>
          <w:sz w:val="32"/>
          <w:szCs w:val="32"/>
        </w:rPr>
        <w:t xml:space="preserve">19 </w:t>
      </w:r>
      <w:r>
        <w:rPr>
          <w:rStyle w:val="X193iq5w"/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Style w:val="X193iq5w"/>
          <w:rFonts w:cs="TH SarabunIT๙" w:ascii="TH SarabunIT๙" w:hAnsi="TH SarabunIT๙"/>
          <w:sz w:val="32"/>
          <w:szCs w:val="32"/>
        </w:rPr>
        <w:t>256</w:t>
      </w:r>
      <w:r>
        <w:rPr>
          <w:rStyle w:val="X193iq5w"/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ปฏิบัติการใช้แผนพัฒนาท้องถิ่นขององค์กรปกครองส่วนท้องถิ่นเพื่อจัดทำบริการสาธารณะหรือกิจกรรมสาธารณะ </w:t>
      </w:r>
      <w:r>
        <w:rPr>
          <w:rFonts w:cs="TH SarabunIT๙" w:ascii="TH SarabunIT๙" w:hAnsi="TH SarabunIT๙"/>
          <w:sz w:val="32"/>
          <w:szCs w:val="32"/>
        </w:rPr>
        <w:t xml:space="preserve">10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แผนการดำเนินงานและการแก้ไขแผนการดำเนินงานเป็นอำนาจของผู้บริหารท้องถิ่น ไม่ต้องจัดทำเป็นขั้นตอ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สำหรับการเพิ่มเติ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Style2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ปฏิบัติเป็นไปด้วยความเรียบร้อย ถูกต้องตามระเบียบเห็นควรอนุมัติแก้ไข</w:t>
      </w:r>
      <w:r>
        <w:rPr>
          <w:rFonts w:ascii="TH SarabunIT๙" w:hAnsi="TH SarabunIT๙" w:cs="TH SarabunIT๙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</w:t>
      </w:r>
      <w:r>
        <w:rPr>
          <w:rFonts w:cs="TH SarabunIT๙" w:ascii="TH SarabunIT๙" w:hAnsi="TH SarabunIT๙"/>
          <w:szCs w:val="32"/>
        </w:rPr>
        <w:t xml:space="preserve">................ </w:t>
      </w:r>
      <w:r>
        <w:rPr>
          <w:rFonts w:ascii="TH SarabunIT๙" w:hAnsi="TH SarabunIT๙" w:cs="TH SarabunIT๙"/>
          <w:szCs w:val="32"/>
        </w:rPr>
        <w:t>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งบประมาณทราบเพื่อดำเนินการตามระเบีย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12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12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6690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rdia New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  <w:sz w:val="3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Cordia New" w:cs="AngsanaUPC"/>
      <w:i w:val="false"/>
      <w:color w:val="000000"/>
      <w:sz w:val="32"/>
    </w:rPr>
  </w:style>
  <w:style w:type="character" w:styleId="WW8Num26z0">
    <w:name w:val="WW8Num26z0"/>
    <w:qFormat/>
    <w:rPr>
      <w:rFonts w:eastAsia="Cordia New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  <w:lang w:val="en-US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4:00Z</dcterms:created>
  <dc:creator>HomeUser;สรยุทธ สุทธิมา</dc:creator>
  <dc:description/>
  <cp:keywords/>
  <dc:language>en-US</dc:language>
  <cp:lastModifiedBy>User</cp:lastModifiedBy>
  <cp:lastPrinted>2020-10-07T08:44:00Z</cp:lastPrinted>
  <dcterms:modified xsi:type="dcterms:W3CDTF">2024-01-30T03:49:00Z</dcterms:modified>
  <cp:revision>5</cp:revision>
  <dc:subject/>
  <dc:title>แผนการดำเนินงาน 2565 สรยุทธ ส.</dc:title>
</cp:coreProperties>
</file>